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508"/>
        <w:gridCol w:w="1824"/>
        <w:gridCol w:w="80"/>
        <w:gridCol w:w="95"/>
      </w:tblGrid>
      <w:tr>
        <w:trPr>
          <w:tblHeader w:val="true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 GARA REGIONALE FEDERALE</w:t>
              <w:br/>
              <w:t>organizzata da SASSARI e disputata a SASSARI</w:t>
              <w:br/>
              <w:t>10, 11 maggio</w:t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TONIAZZI MANUEL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UTOMATICA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3 </w:t>
              <w:br/>
              <w:t>         con finale: 773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DU PIERPAO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BONE AGOSTI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SCAS EFIS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OLA CORRAD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CEDDA MAUR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A ANTONELL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OGNACCA ALIC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VER YA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IANN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JUNIORES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8 </w:t>
              <w:br/>
              <w:t>         con finale: 6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ANDRE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R.T.G. 7.6.6.2.1.1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6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ANDRE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LIV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JUNIORES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JUNIORES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RI ANDRE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SALVATOR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DONNE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1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US VALERI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JUNIORES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0 </w:t>
              <w:br/>
              <w:t>         con finale: 77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JUNIORES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RCO LUIG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RCO LUIG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MASTER UOMINI 40 COL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CO LUIG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RU GIUSEPPE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8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8:00Z</dcterms:created>
  <dc:creator> </dc:creator>
  <dc:description/>
  <dc:language>en-US</dc:language>
  <cp:lastModifiedBy> </cp:lastModifiedBy>
  <dcterms:modified xsi:type="dcterms:W3CDTF">2009-11-05T17:29:00Z</dcterms:modified>
  <cp:revision>1</cp:revision>
  <dc:subject/>
  <dc:title>|</dc:title>
</cp:coreProperties>
</file>